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SERTIFICĒJAMĀS/RESERTIFICĒJAMĀS PERSONAS PROFESIONĀLĀS DARBĪBAS PĀRSKATS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Vārds, uzvārds, personas kods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Pārskata periods no gada līdz gadam)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Amats, darba vieta pašlaik)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ROFESIONĀLĀS DARBĪBAS APRAKSTS ATBILSTOŠI KOMPETENCEI SPECIALITĀTĒ </w:t>
      </w:r>
      <w:r>
        <w:rPr>
          <w:rFonts w:cs="Times New Roman" w:ascii="Times New Roman" w:hAnsi="Times New Roman"/>
          <w:sz w:val="20"/>
        </w:rPr>
        <w:t>(klientu kosmētiskās aprūpes plānošanas, organizēšanas, realizēšanas jomā, klientu izglītošanas jomā, sevis profesionālās izglītošanas jomā)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BA APJOMS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Uzrādīt un raksturot veikto kosmētisko procedūru veidus, t.sk., sejas ādas un ķermeņa kopšanas manuālās procedūras, aparātu metodes, klientu izglītošanas (konsultācijas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 savas profesionālās darbības reklāmas aktivitātes, sadarbība ar izmantojamās  kosmētikas ražotājām un izplatītājām firmām, sadarbība ar ārstiem, ar savu un radniecīgām profesionālām asociācijām u.c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BA INTENSITĀT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Uzrādīt nostrādāto vidējo darba dienu skaitu nedēļā, mēnesī; darba stundu skaitu dienā, nedēļā, mēnesī; vidējo apkalpojamo klientu skaitu dienā, mēnesī, gadā; u.c.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DARBA KVALITĀT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zrakstīt pašnovērtējumu; klientu vērtējumā (pateicības, sūdzības); vidējais patstāvīgo klientu skaits; izglītošanās-jaunapgūtās manuālās un aparātu metodes, manipulācijas u.tml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STIPRINU:</w:t>
        <w:tab/>
        <w:tab/>
        <w:tab/>
        <w:tab/>
        <w:tab/>
        <w:tab/>
        <w:t>_____________________</w:t>
      </w:r>
    </w:p>
    <w:p>
      <w:pPr>
        <w:pStyle w:val="Normal"/>
        <w:tabs>
          <w:tab w:val="clear" w:pos="720"/>
          <w:tab w:val="left" w:pos="7280" w:leader="none"/>
        </w:tabs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Kosmētiķes parakst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_____________________</w:t>
      </w:r>
    </w:p>
    <w:p>
      <w:pPr>
        <w:pStyle w:val="Normal"/>
        <w:tabs>
          <w:tab w:val="clear" w:pos="720"/>
          <w:tab w:val="left" w:pos="716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_________________________________                                             </w:t>
      </w:r>
      <w:r>
        <w:rPr>
          <w:rFonts w:cs="Times New Roman" w:ascii="Times New Roman" w:hAnsi="Times New Roman"/>
          <w:sz w:val="20"/>
        </w:rPr>
        <w:t>(Datums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Uzņēmuma/iestādes vadītājs, pāsnodarbināta persona paraksts, zīmogs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800" w:right="180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53:00Z</dcterms:created>
  <dc:creator>A/s Capital Apple</dc:creator>
  <dc:description/>
  <cp:keywords/>
  <dc:language>en-US</dc:language>
  <cp:lastModifiedBy>Renate Reinsone</cp:lastModifiedBy>
  <cp:lastPrinted>2013-07-04T09:26:00Z</cp:lastPrinted>
  <dcterms:modified xsi:type="dcterms:W3CDTF">2019-08-14T11:40:00Z</dcterms:modified>
  <cp:revision>3</cp:revision>
  <dc:subject/>
  <dc:title/>
</cp:coreProperties>
</file>